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20"/>
        <w:jc w:val="center"/>
        <w:rPr>
          <w:b/>
          <w:b/>
        </w:rPr>
      </w:pPr>
      <w:r>
        <w:rPr>
          <w:b/>
        </w:rPr>
        <w:t>Phụ lục 01</w:t>
      </w:r>
    </w:p>
    <w:p>
      <w:pPr>
        <w:pStyle w:val="Normal"/>
        <w:spacing w:lineRule="exact" w:line="320" w:before="0" w:after="120"/>
        <w:jc w:val="center"/>
        <w:rPr>
          <w:b/>
          <w:b/>
        </w:rPr>
      </w:pPr>
      <w:r>
        <w:rPr>
          <w:b/>
        </w:rPr>
        <w:t>DANH SÁCH CÁC ĐIỂM CẦU TRUYỀN HÌNH TRỰC TUYẾN</w:t>
      </w:r>
    </w:p>
    <w:p>
      <w:pPr>
        <w:pStyle w:val="Normal"/>
        <w:spacing w:lineRule="auto" w:line="288" w:before="60" w:after="60"/>
        <w:jc w:val="center"/>
        <w:rPr/>
      </w:pPr>
      <w:r>
        <w:rPr>
          <w:i/>
          <w:sz w:val="26"/>
        </w:rPr>
        <w:t>(Kèm theo Công văn số 504/CNTT-VP ngày 29</w:t>
      </w:r>
      <w:r>
        <w:rPr/>
        <w:t>/8/2016 của Cục Công nghệ thông tin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342"/>
        <w:gridCol w:w="4839"/>
        <w:gridCol w:w="1963"/>
        <w:gridCol w:w="1960"/>
        <w:gridCol w:w="1958"/>
      </w:tblGrid>
      <w:tr>
        <w:trPr>
          <w:tblHeader w:val="true"/>
          <w:trHeight w:val="53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iểm cầu truyền hình Viettel</w:t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ịa chỉ 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đại biểu tối đa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ầu mối liên hệ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điện thoại</w:t>
            </w:r>
          </w:p>
        </w:tc>
      </w:tr>
      <w:tr>
        <w:trPr>
          <w:trHeight w:val="397" w:hRule="atLeast"/>
        </w:trPr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Điểm cầu Chi nhánh Viettel Hà Nam</w:t>
            </w:r>
          </w:p>
        </w:tc>
        <w:tc>
          <w:tcPr>
            <w:tcW w:w="48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òa nhà Viettel Hà Nam, Quốc lộ 1A, Đường Lê Hoàn, Phường Hai Bà Trưng, Thành phố Phủ Lý, Tỉnh Hà Nam</w:t>
            </w:r>
          </w:p>
        </w:tc>
        <w:tc>
          <w:tcPr>
            <w:tcW w:w="196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Minh Tâm</w:t>
            </w:r>
          </w:p>
        </w:tc>
        <w:tc>
          <w:tcPr>
            <w:tcW w:w="19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88019966</w:t>
            </w:r>
          </w:p>
        </w:tc>
      </w:tr>
      <w:tr>
        <w:trPr>
          <w:trHeight w:val="40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ểm cầu Chi nhánh Viettel Bình Lục</w:t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Trung tâm Viettel Bình Lục, Bình Mỹ, Huyện Bình Lục, Tỉnh Hà Nam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Trần Minh Quang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86199299</w:t>
            </w:r>
          </w:p>
        </w:tc>
      </w:tr>
      <w:tr>
        <w:trPr>
          <w:trHeight w:val="39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ểm cầu Chi nhánh Viettel Duy Tiên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Trung tâm Viettel Duy Tiên, Đồng văn, Huyện Duy Tiên, Tỉnh Hà Nam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Trịnh Văn Trung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9768686</w:t>
            </w:r>
          </w:p>
        </w:tc>
      </w:tr>
      <w:tr>
        <w:trPr>
          <w:trHeight w:val="40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ểm cầu Chi nhánh Viettel Kim Bảng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Trung tâm Viettel Kim Bảng, Thị trấn Quế, Huyện Kim Bảng, Tỉnh Hà Nam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Lương Quý Báu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7303777</w:t>
            </w:r>
          </w:p>
        </w:tc>
      </w:tr>
      <w:tr>
        <w:trPr>
          <w:trHeight w:val="27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ểm cầu Chi nhánh Viettel Lý Nhân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Trung tâm Viettel Lý Nhân, Thị trấn Vĩnh Trụ, Huyện Lý Nhân, Tỉnh Hà Nam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Nguyễn Xuân Duy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3660082</w:t>
            </w:r>
          </w:p>
        </w:tc>
      </w:tr>
      <w:tr>
        <w:trPr>
          <w:trHeight w:val="54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ểm cầu Chi nhánh Viettel Thanh Liêm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Trung tâm Viettel Thanh Liêm, Phố Cà, Huyện Thanh Liêm, Tỉnh Hà Nam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Phạm Chí Tuân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6290999</w:t>
            </w:r>
          </w:p>
        </w:tc>
      </w:tr>
    </w:tbl>
    <w:p>
      <w:pPr>
        <w:pStyle w:val="Normal"/>
        <w:spacing w:lineRule="exact" w:line="320" w:before="0" w:after="120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1134" w:gutter="0" w:header="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ind w:left="720" w:hanging="0"/>
      <w:outlineLvl w:val="0"/>
    </w:pPr>
    <w:rPr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bCs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8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Cs/>
      <w:i/>
      <w:iCs/>
      <w:sz w:val="28"/>
      <w:szCs w:val="28"/>
    </w:rPr>
  </w:style>
  <w:style w:type="character" w:styleId="MediumGrid1Accent2Char">
    <w:name w:val="Medium Grid 1 - Accent 2 Char"/>
    <w:qFormat/>
    <w:rPr>
      <w:rFonts w:ascii="Times New Roman" w:hAnsi="Times New Roman" w:eastAsia="Times New Roman" w:cs="Times New Roman"/>
      <w:sz w:val="26"/>
      <w:szCs w:val="26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ghtGridAccent3">
    <w:name w:val="Light Grid - Accent 3"/>
    <w:basedOn w:val="Normal"/>
    <w:qFormat/>
    <w:pPr>
      <w:spacing w:before="0" w:after="0"/>
      <w:ind w:left="720" w:hanging="0"/>
      <w:contextualSpacing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MediumGrid1Accent2">
    <w:name w:val="Medium Grid 1 - Accent 2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6"/>
      <w:szCs w:val="26"/>
      <w:lang w:val="en-U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4"/>
      <w:szCs w:val="24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l63">
    <w:name w:val="xl63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left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left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8:55:00Z</dcterms:created>
  <dc:creator>ngmdungx</dc:creator>
  <dc:description/>
  <cp:keywords/>
  <dc:language>en-US</dc:language>
  <cp:lastModifiedBy>dungnm</cp:lastModifiedBy>
  <cp:lastPrinted>2016-08-26T10:42:00Z</cp:lastPrinted>
  <dcterms:modified xsi:type="dcterms:W3CDTF">2016-08-30T09:46:00Z</dcterms:modified>
  <cp:revision>16</cp:revision>
  <dc:subject/>
  <dc:title>BỘ TƯ PHÁP</dc:title>
</cp:coreProperties>
</file>